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Указание: для ответа на вопросы сделайте отметки в </w:t>
      </w:r>
      <w:r>
        <w:rPr>
          <w:rFonts w:eastAsia="Wingdings" w:cs="Wingdings" w:ascii="Wingdings" w:hAnsi="Wingdings"/>
          <w:lang w:val="en-US"/>
        </w:rPr>
        <w:t></w:t>
      </w:r>
      <w:r>
        <w:rPr>
          <w:i/>
        </w:rPr>
        <w:t xml:space="preserve"> рядом с правильными вариантами ответов (верными могут быть один или более вариа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иаграммы последовательности </w:t>
      </w:r>
      <w:r>
        <w:rPr>
          <w:lang w:val="en-US"/>
        </w:rPr>
        <w:t>UML</w:t>
      </w:r>
      <w:r>
        <w:rPr/>
        <w:t xml:space="preserve"> используются для моделир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ей между класс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ей между экземплярами кла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отоков событий вариантов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остояний объектов системы и переходов между состоя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расположения компонентов распределённой системы по уз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Элементами модели бизнес-анализа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Boundary, Business Contro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Worke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Actor, Business Use C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и архитектурном анализе </w:t>
      </w:r>
      <w:r>
        <w:rPr>
          <w:b/>
        </w:rPr>
        <w:t>не</w:t>
      </w:r>
      <w:r>
        <w:rPr/>
        <w:t xml:space="preserve"> производ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утверждение стандартов или соглашений моделирования и документирования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формирование набора основных абстракций предметн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нализ вариантов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едварительное выявление архитектурных механизмов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оектирование конфигураци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сновной принцип образца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 можно кратко сформулировать та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создать в системе класс, отвечающий за доступ ко всей информации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поручать обязанность классу в зависимости от того, имеется ли у него доступ к информации, требуемой для выполнения этой обяза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запрашивать информацию у того класса, который ей располага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возложить ответственность за хранение информации на классы-сущности (</w:t>
      </w:r>
      <w:r>
        <w:rPr>
          <w:lang w:val="en-US"/>
        </w:rPr>
        <w:t>entity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ми принципами объектно-ориентированного подхода являются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абстрагир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оделир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иерарх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инкапсуля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еханизм пересылки сообщ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полиморфиз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оду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наследование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lang w:val="en-GB"/>
        </w:rPr>
        <w:t xml:space="preserve">Образец Фасад </w:t>
      </w:r>
      <w:r>
        <w:rPr/>
        <w:t>являетс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труктурным образцом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проектирова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поведе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порождающим образцом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анализа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оведение класса определяетс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набором операций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набором атрибутов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уникальностью каждого экземпляра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уперклассом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акой вариант лучше всего описывает связь наследования (обобщения)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ь типа «владе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ь типа «являе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вязь типа «входит»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вязь типа «использует»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тудент учится в разных аудиториях. В одной аудитории могут находиться несколько студентов. Укажите тип связи между классами Студент и Аудитори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грег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ссоци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компози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реализ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обобщ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зависимость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</w:tabs>
        <w:ind w:left="181" w:hanging="181"/>
        <w:jc w:val="both"/>
        <w:rPr/>
      </w:pPr>
      <w:r>
        <w:rPr/>
        <w:t>Укажите ложные утверждения о диаграммах состоя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объект не может находиться одновременно в двух разных состоя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диаграмма состояний может иметь несколько терминальных (финишных) состоя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и выходе из композитного состояния может быть запомнено подсостояние, в котором находился объект, чтобы восстановить его при следующем вх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каждому переходу на диаграмме состояний приписано событие, его вызывающее.</w:t>
      </w:r>
    </w:p>
    <w:sectPr>
      <w:type w:val="continuous"/>
      <w:pgSz w:w="11906" w:h="16838"/>
      <w:pgMar w:left="113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8:00Z</dcterms:created>
  <dc:creator>Administrator</dc:creator>
  <dc:description/>
  <cp:keywords/>
  <dc:language>en-US</dc:language>
  <cp:lastModifiedBy>Administrator</cp:lastModifiedBy>
  <dcterms:modified xsi:type="dcterms:W3CDTF">2007-11-05T20:07:00Z</dcterms:modified>
  <cp:revision>1</cp:revision>
  <dc:subject/>
  <dc:title>Указание: для ответа на вопросы сделайте отметки в  рядом с правильными вариантами ответов (верными могут быть один или более вариантов)</dc:title>
</cp:coreProperties>
</file>